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762-2108/2025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8-01-2025-002926-37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07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миргулиева Мурада Габиль оглы,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по адресу: </w:t>
      </w:r>
      <w:r>
        <w:rPr>
          <w:sz w:val="23"/>
          <w:szCs w:val="23"/>
        </w:rPr>
        <w:t>***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 апреля 2025 года в 00:01 Амиргулиев М.Г.  не произвел в срок, предусмотренный ч. 1 ст. 32.2 Кодекса РФ об административных правонарушениях, уплату административного штрафа в размере 1500 рублей по постановлению по делу об административном правонарушении № 18810086230002398728 от 26.01.2025, вступившему в законную силу 06.02.2025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миргулиев М.Г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в отношении Амиргулиева М.Г. 26 января 2025 года вынесено постановление № 18810086230002398728 по делу об административном правонарушении за совершение административного правонарушения, предусмотренного ст. 12.6 КоАП РФ, которое получено последним лично 26 января 2025 года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6 января 2025 года вступило в законную силу 06 февраля 2025 года, последним днем срока для уплаты штрафа, установленного ст. 32.2 КоАП РФ, является 07 апреля 2025 года (06 апреля 2025 года – выходной день), после чего бездействия Амиргулиева М.Г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Амиргулиева М.Г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Амиргулиеву М.Г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Амиргулиева Мурада Габиль оглы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3000 (тре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0762252015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8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